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закрытое административно-территориальное</w:t>
        <w:br/>
        <w:t>образование Первомайский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закрытого административно-территориального образования Первомайский Кировской области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</w:t>
            </w:r>
            <w:r>
              <w:rPr>
                <w:szCs w:val="28"/>
              </w:rPr>
              <w:t xml:space="preserve"> Первомайский Кировской области</w:t>
            </w:r>
            <w:r>
              <w:rPr/>
              <w:t>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 xml:space="preserve">военного комиссариата (Юрьянского, Мурашинского и Опаринского районов,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>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ИНЕВИЧ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униципального управления образования администрации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ОНОВ</w:t>
            </w:r>
          </w:p>
          <w:p>
            <w:pPr>
              <w:pStyle w:val="Normal"/>
              <w:jc w:val="both"/>
              <w:rPr/>
            </w:pPr>
            <w:r>
              <w:rPr/>
              <w:t>Дмит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– начальник полиции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по закрытому административно-территориальному образованию Первомайский Кировской области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НЬ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закрытое административно-территориальное</w:t>
        <w:br/>
        <w:t>образование Первомайский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szCs w:val="28"/>
              </w:rPr>
              <w:t>закрытого административно-территориального образования Первомайский Кировской области,</w:t>
            </w:r>
            <w:r>
              <w:rPr/>
              <w:t xml:space="preserve"> председатель призывной комиссии (по согласованию)</w:t>
            </w:r>
          </w:p>
          <w:p>
            <w:pPr>
              <w:pStyle w:val="Heading5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О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, секретарь призывной комиссии                                                                                         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ИТ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тарший участковый уполномоченный полиции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по закрытому административно-территориальному образованию Первомайский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ЕМЦ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Ю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муниципального управления образования администрации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АНИШ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8:00Z</dcterms:created>
  <dc:creator>WS-1-423-5</dc:creator>
  <dc:description/>
  <cp:keywords/>
  <dc:language>en-US</dc:language>
  <cp:lastModifiedBy>Любовь В. Кузнецова</cp:lastModifiedBy>
  <cp:lastPrinted>2021-09-13T17:37:00Z</cp:lastPrinted>
  <dcterms:modified xsi:type="dcterms:W3CDTF">2021-09-27T11:15:00Z</dcterms:modified>
  <cp:revision>97</cp:revision>
  <dc:subject/>
  <dc:title>УТВЕРЖДЕН</dc:title>
</cp:coreProperties>
</file>